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1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  поселение «Баянгольское» на 2022  год и на плановый период   2023 и 2024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7356,370 тыс. рублей,  в том числе  безвозмездных поступлений в сумме 6337,370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7356,3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) Утвердить основные характеристики местного бюджета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7087,430 тыс. рублей,  в том числе  безвозмездных поступлений в сумме 6066,830 тыс. рублей;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28"/>
          <w:szCs w:val="28"/>
        </w:rPr>
        <w:t>- общий  объём расходов в сумме 7087,430 тыс. рублей, в том числе условно утвержденные расходы в сумме 172,96575</w:t>
      </w:r>
      <w:r>
        <w:rPr>
          <w:b/>
          <w:bCs/>
          <w:sz w:val="18"/>
          <w:szCs w:val="1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) Утвердить основные характеристики местного бюджета 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7095,330</w:t>
      </w:r>
      <w:r>
        <w:rPr/>
        <w:t xml:space="preserve"> </w:t>
      </w:r>
      <w:r>
        <w:rPr>
          <w:sz w:val="28"/>
          <w:szCs w:val="28"/>
        </w:rPr>
        <w:t>тыс. рублей, в том числе  безвозмездных поступлений в сумме 6073,1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7095,330</w:t>
      </w:r>
      <w:r>
        <w:rPr/>
        <w:t xml:space="preserve"> </w:t>
      </w:r>
      <w:r>
        <w:rPr>
          <w:sz w:val="28"/>
          <w:szCs w:val="28"/>
        </w:rPr>
        <w:t>тыс. рублей, в том числе условно утвержденные расходы 346,0215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согласно 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-2024 годы согласно приложению 2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2 год согласно приложению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3 -2024 годы согласно приложению 4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юджетные ассигнования местного бюджета на 2022 год и на плановый период 2023 и 2024 годов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разделам, подразделам классификации расходов бюджета на 2022 год, согласно приложению 5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6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Распределение бюджетных ассигнований по разделам, подразделам классификации расходов бюджета на плановый 2023 и 2024 год, согласно приложению 7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4) Ведомственную структуру расходов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– 2024 годы согласно приложению 8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5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22 год в сумме 0,0 тыс. рублей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23 год в сумме 0,0 тыс. рублей, на 2024 год в сумме 0,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9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– 2024 годы согласно приложению 10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22 года в сумме 0,00 тыс. рублей, на 1 января 2023  года в сумме 0,00 тыс. рублей, на 1 января 2024 года в сумме 0,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22 года не должен превышать 0,00 тыс. рублей, в течение 2023 года не должен превышать 0,00 тыс. рублей, в течение 2024  года не должен превышать 0,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2 года в сумме 0,00 тыс. рублей, на 1 января 2023 года в сумме 0,00 тыс. рублей, на 1 января 2024 года в сумме 0,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Статья 7.</w:t>
      </w:r>
      <w:r>
        <w:rPr>
          <w:b/>
          <w:bCs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внутренних заимствова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2022 год согласно приложению 11 к настоящему Решению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8"/>
          <w:szCs w:val="28"/>
        </w:rPr>
        <w:t>на 2023-2024 годы согласно приложению 12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Баргузинский район» согласно приложению 13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Баргузинский район» согласно приложению 14 к настоящему Решению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9. Субсидии юридическим лицам (за исключением                 субсидий государственным (муниципальным учреждениям), индивидуальным предпринимателям,   а также физическим лицам – производителям товаров,  работ,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 согласно приложению 15 к настоящему Решению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убликации на информационных стендах Муниципального образования – сельского поселения ««Баянгольское»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2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И.О.Главы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ab/>
        <w:t>А.Ж.  Лубсан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1-11-15T05:56:00Z</dcterms:modified>
  <cp:revision>15</cp:revision>
  <dc:subject/>
  <dc:title>СОВЕТ ДЕПУТАТОВ</dc:title>
</cp:coreProperties>
</file>