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1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«</w:t>
      </w:r>
      <w:r>
        <w:rPr>
          <w:b/>
          <w:i/>
          <w:sz w:val="28"/>
          <w:szCs w:val="28"/>
        </w:rPr>
        <w:t>О  внесении изменений в Решение «О  местном  бюджете  муниципального образования сельское   поселение «Баянгольское» на 2022  год и на плановый период   2023 и 2024 годов» №21 от 24 ноября  2021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 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545,960 тыс. рублей,  в том числе  безвозмездных поступлений в сумме 7497,46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8545,9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202,52 тыс. рублей,  в том числе  безвозмездных поступлений в сумме 7181,920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8202,52 тыс. рублей, в том числе условно утвержденные расходы в сумме 200,843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210,420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7188,2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8210,42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401,77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2 го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)  приложение 2- Налоговые и неналоговые доходы местного бюджета на 2023-2024 год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3 -  Объем безвозмездных поступлений на 2022 год 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-  Объем безвозмездных поступлений на 2023-2024 годы 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5- Распределение бюджетных ассигнований по разделам, подразделам классификации расходов бюджета на 2022 год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6- Ведомственная структура расходов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2 год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риложение 7-Распределение бюджетных ассигнований по разделам, подразделам классификации расходов бюджета на 2023-2024 годы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 8- Ведомственная структура расходов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023-2024 год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9) ) приложение 9- Источники финансирования дефицита местного бюджета на 2022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0- Источники финансирования дефицита местного бюджета на 2023-2024 годы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1)приложение 13- Методика расчета иных межбюджетных трансфертов бюджету муниципального образования «Баргузинский район»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2) приложение 14- Распределение иных межбюджетных трансфертов бюджета муниципального образования «Баргузинский район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И.О.Главы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А.Ж.  Лубса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Giga</cp:lastModifiedBy>
  <cp:lastPrinted>2021-11-15T13:56:00Z</cp:lastPrinted>
  <dcterms:modified xsi:type="dcterms:W3CDTF">2025-02-03T08:05:00Z</dcterms:modified>
  <cp:revision>21</cp:revision>
  <dc:subject/>
  <dc:title>СОВЕТ ДЕПУТАТОВ</dc:title>
</cp:coreProperties>
</file>