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«</w:t>
      </w:r>
      <w:r>
        <w:rPr>
          <w:b/>
          <w:i/>
          <w:sz w:val="28"/>
          <w:szCs w:val="28"/>
        </w:rPr>
        <w:t>О  внесении изменений в Решение «О  местном  бюджете  муниципального образования сельское   поселение «Баянгольское» на 2022  год и на плановый период   2023 и 2024 годов» №21 от 24 ноября  2021 год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 1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9609,69823 тыс. рублей,  в том числе  безвозмездных поступлений в сумме 8558,4882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9821,6885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211,990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2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3 -  Объем безвозмездных поступлений на 2022 год 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) приложение 5- Распределение бюджетных ассигнований по разделам, подразделам классификации расходов бюджета на 2022 год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6- Ведомственная структура расходов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2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е 9- Источники финансирования дефицита местного бюджета на 2022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 xml:space="preserve">         </w:t>
        <w:tab/>
        <w:t xml:space="preserve">   О.А. 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2-09-26T08:40:00Z</dcterms:modified>
  <cp:revision>23</cp:revision>
  <dc:subject/>
  <dc:title>СОВЕТ ДЕПУТАТОВ</dc:title>
</cp:coreProperties>
</file>