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2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Баянгольское» на 2023  год и на плановый период  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6552,270 тыс. рублей,  в том числе  безвозмездных поступлений в сумме 5468,6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6552,2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6569,470 тыс. рублей,  в том числе  безвозмездных поступлений в сумме 5476,870 тыс. рублей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- общий  объём расходов в сумме 6569,470 тыс. рублей, в том числе условно утвержденные расходы в сумме 159,074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6238,300</w:t>
      </w:r>
      <w:r>
        <w:rPr/>
        <w:t xml:space="preserve"> </w:t>
      </w:r>
      <w:r>
        <w:rPr>
          <w:sz w:val="28"/>
          <w:szCs w:val="28"/>
        </w:rPr>
        <w:t>тыс. рублей, в том числе  безвозмездных поступлений в сумме 5184,7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6238,300</w:t>
      </w:r>
      <w:r>
        <w:rPr/>
        <w:t xml:space="preserve"> </w:t>
      </w:r>
      <w:r>
        <w:rPr>
          <w:sz w:val="28"/>
          <w:szCs w:val="28"/>
        </w:rPr>
        <w:t>тыс. рублей, в том числе условно утвержденные расходы 301,2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-2025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-2025 годы согласно приложению 4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а на 2023 год, согласно приложению 5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3)Распределение бюджетных ассигнований по разделам, подразделам классификации расходов бюджета на плановый 2024 и 2025 год,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4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8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5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3 год в сумме 0,0 тыс. рублей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4 год в сумме 0,0 тыс. рублей, на 2025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9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4 года в сумме 0,00 тыс. рублей, на 1 января 2025  года в сумме 0,00 тыс. рублей, на 1 января 2026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3 года не должен превышать 0,00 тыс. рублей, в течение 2024 года не должен превышать 0,00 тыс. рублей, в течение 2025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0 тыс. рублей, на 1 января 2025 года в сумме 0,00 тыс. рублей, на 1 января 2026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11 к настоящему Решению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на 2024-2025 годы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Баргузинский район» согласно приложению 13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Распределение иных межбюджетных трансфертов бюджету муниципального образования «Баргузинский район» на 2023-2025 г. согласно приложению 14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9. 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15 к настоящему Решению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убликации на информационных стендах Муниципального образования – сельского поселения ««Баянгольское»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>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2-12-28T11:14:00Z</dcterms:modified>
  <cp:revision>28</cp:revision>
  <dc:subject/>
  <dc:title>СОВЕТ ДЕПУТАТОВ</dc:title>
</cp:coreProperties>
</file>