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БАЯНГ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__»               2023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    внесении изменений в Решение «О  местном  бюджете  муниципального образования сельское   поселение «Баянгольское» на 2023  год и на плановый период   2024 и 2025 годов» №25 от 29 декабря  2022 года»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8025,008 тыс. рублей,  в том числе  безвозмездных поступлений в сумме 6921,40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8171,5720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цит  в сумме 146,56404 тыс. рубле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)  приложение 1- Налоговые и неналоговые доходы местного бюджета на 2023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-  Объем безвозмездных поступлений на 2023 год 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5- Распределение бюджетных ассигнований по разделам, подразделам классификации расходов бюджета на 2023 год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ложение 6- Ведомственная структура расходов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на 2023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9- Источники финансирования дефицита местного бюджета на 2023 год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тья 10.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Настоящее решение опубликовать на информационных стендах Муниципального образования – сельского поселения «Баянгольское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публикации на информационных стендах Муниципального образования – сельского поселения «Баянгольское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я «Баянгольское»                                       Д.Н. Дамдин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 поселение «Баянгольское»:             </w:t>
        <w:tab/>
        <w:tab/>
        <w:t>О.А. Гомбо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1:00Z</dcterms:created>
  <dc:creator>МО Баргузинский р-н</dc:creator>
  <dc:description/>
  <cp:keywords/>
  <dc:language>en-US</dc:language>
  <cp:lastModifiedBy>UFBUN</cp:lastModifiedBy>
  <cp:lastPrinted>2021-11-15T13:56:00Z</cp:lastPrinted>
  <dcterms:modified xsi:type="dcterms:W3CDTF">2023-05-12T09:59:00Z</dcterms:modified>
  <cp:revision>4</cp:revision>
  <dc:subject/>
  <dc:title>СОВЕТ ДЕПУТАТОВ</dc:title>
</cp:coreProperties>
</file>