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3  год и на плановый период   2024 и 2025 годов» №25 от 29 декабря  2022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9154,68808 тыс. рублей,  в том числе  безвозмездных поступлений в сумме 8033,9060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9301,2521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146,56404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3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3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3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3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3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1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3-11-01T09:09:00Z</dcterms:modified>
  <cp:revision>5</cp:revision>
  <dc:subject/>
  <dc:title>СОВЕТ ДЕПУТАТОВ</dc:title>
</cp:coreProperties>
</file>