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БАЯНГ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__»               2023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Баянгольское» на 2024  год и на плановый период  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6880,03 тыс. рублей,  в том числе  безвозмездных поступлений в сумме 5756,2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6880,0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цит 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Утвердить основные характеристики местного бюджета 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6345,00 тыс. рублей,  в том числе  безвозмездных поступлений в сумме 5254,10 тыс. рублей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- общий  объём расходов в сумме 6345,00 тыс. рублей, в том числе условно утвержденные расходы в сумме 153,272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цит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Утвердить основные характеристики местного бюджета  на 2026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5304,18</w:t>
      </w:r>
      <w:r>
        <w:rPr/>
        <w:t xml:space="preserve"> </w:t>
      </w:r>
      <w:r>
        <w:rPr>
          <w:sz w:val="28"/>
          <w:szCs w:val="28"/>
        </w:rPr>
        <w:t>тыс. рублей, в том числе  безвозмездных поступлений в сумме 4201,2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5304,18</w:t>
      </w:r>
      <w:r>
        <w:rPr/>
        <w:t xml:space="preserve"> </w:t>
      </w:r>
      <w:r>
        <w:rPr>
          <w:sz w:val="28"/>
          <w:szCs w:val="28"/>
        </w:rPr>
        <w:t>тыс. рублей, в том числе условно утвержденные расходы 265,20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цит 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согласно 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-2026 годы согласно приложению 2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-2026 годы согласно приложению 4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местного бюджета на 2024 год и на плановый период 2025 и 2026 годов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классификации расходов бюджета на 2024 год, согласно приложению 5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6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3)Распределение бюджетных ассигнований по разделам, подразделам классификации расходов бюджета на плановый 2025 и 2026 год, согласно приложению 7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4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– 2026 годы согласно приложению 8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5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на 2024 год в сумме 0,0 тыс. рублей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на 2025 год в сумме 0,0 тыс. рублей, на 2026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согласно приложению 9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– 2026 годы согласно приложению 10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25 года в сумме 0,00 тыс. рублей, на 1 января 2026  года в сумме 0,00 тыс. рублей, на 1 января 2027 года в сумме 0,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24 года не должен превышать 0,00 тыс. рублей, в течение 2025 года не должен превышать 0,00 тыс. рублей, в течение 2026  года не должен превышать 0,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5 года в сумме 0,00 тыс. рублей, на 1 января 2026 года в сумме 0,00 тыс. рублей, на 1 января 2027 года в сумме 0,00 тыс. рублей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Статья 7.</w:t>
      </w: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внутренних заимств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4 год согласно приложению 11 к настоящему Решению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на 2025-2026 годы согласно приложению 12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Баргузинский район» согласно приложению 13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Распределение иных межбюджетных трансфертов бюджету муниципального образования «Баргузинский район» на 2024-2026 г. согласно приложению 14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9. Субсидии юридическим лицам (за исключением                 субсидий государственным (муниципальным учреждениям), индивидуальным предпринимателям,   а также физическим лицам – производителям товаров,  работ,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порядке согласно приложению 15 к настоящему Решению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Настоящее решение опубликовать на информационных стендах Муниципального образования – сельского поселения «Баянгольское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убликации на информационных стендах Муниципального образования – сельского поселения ««Баянгольское»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4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я «Баянгольское»                                       Д.Н. Дамдин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 поселение «Баянгольское»:             </w:t>
        <w:tab/>
        <w:tab/>
        <w:t>О.А. Гомбо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2:00Z</dcterms:created>
  <dc:creator>МО Баргузинский р-н</dc:creator>
  <dc:description/>
  <cp:keywords/>
  <dc:language>en-US</dc:language>
  <cp:lastModifiedBy>UFBUN</cp:lastModifiedBy>
  <cp:lastPrinted>2021-11-15T13:56:00Z</cp:lastPrinted>
  <dcterms:modified xsi:type="dcterms:W3CDTF">2023-11-14T06:56:00Z</dcterms:modified>
  <cp:revision>31</cp:revision>
  <dc:subject/>
  <dc:title>СОВЕТ ДЕПУТАТОВ</dc:title>
</cp:coreProperties>
</file>