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БАЯНГО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ГУЗ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 __»               2024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О    внесении изменений в Решение «О  местном  бюджете  муниципального образования сельское   поселение «Баянгольское» на 2024  год и на плановый период   2025 и 2026 годов» №23 от 22 декабря  2023 года»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7516,130 тыс. рублей,  в том числе  безвозмездных поступлений в сумме 6537,3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7661,5670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 в сумме 145,43706 тыс. рубле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)  приложение 1- Налоговые и неналоговые доходы местного бюджета на 2024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3 -  Объем безвозмездных поступлений на 2024 год 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ложение 5- Распределение бюджетных ассигнований по разделам, подразделам классификации расходов бюджета на 2024 год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иложение 6- Ведомственная структура расходов местного бюджета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на 2024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9- Источники финансирования дефицита местного бюджета на 2024 год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тья 10.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Настоящее решение опубликовать на информационных стендах Муниципального образования – сельского поселения «Баянгольское»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2. Настоящее решение вступает в силу с момента публикации на информационных стендах Муниципального образования – сельского поселения «Баянгольское»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я «Баянгольское»                                       З.В.Монтоев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е  поселение «Баянгольское»:             </w:t>
        <w:tab/>
        <w:tab/>
        <w:t>О.А. Гомбо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2:00Z</dcterms:created>
  <dc:creator>МО Баргузинский р-н</dc:creator>
  <dc:description/>
  <cp:keywords/>
  <dc:language>en-US</dc:language>
  <cp:lastModifiedBy>UFBUN</cp:lastModifiedBy>
  <cp:lastPrinted>2021-11-15T13:56:00Z</cp:lastPrinted>
  <dcterms:modified xsi:type="dcterms:W3CDTF">2024-02-13T09:00:00Z</dcterms:modified>
  <cp:revision>5</cp:revision>
  <dc:subject/>
  <dc:title>СОВЕТ ДЕПУТАТОВ</dc:title>
</cp:coreProperties>
</file>