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4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 xml:space="preserve">О    внесении изменений в Решение «О  местном  бюджете  муниципального образования сельское   поселение «Баянгольское» на 2024  год и на плановый период   2025 и 2026 годов» №23 от 22 декабря  2023 года»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4 год и на плановый период 2025 и 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4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9651,72180 тыс. рублей,  в том числе  безвозмездных поступлений в сумме 8641,921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9797,1588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145,43706 тыс. рубл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-  Объем безвозмездных поступлений на 2024 год 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иложение 5- Распределение бюджетных ассигнований по разделам, подразделам классификации расходов бюджета на 2024 год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6- Ведомственная структура расходов местного бюджета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5)  приложение 9- Источники финансирования дефицита местного бюджета на 2024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6-Распределение бюджетных ассигнований на реализацию муниципальных программ на 2024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я «Баянгольское»                                       З.В.Монтоев</w:t>
      </w:r>
    </w:p>
    <w:p>
      <w:pPr>
        <w:pStyle w:val="Normal"/>
        <w:tabs>
          <w:tab w:val="clear" w:pos="708"/>
          <w:tab w:val="left" w:pos="30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6"/>
          <w:szCs w:val="26"/>
        </w:rPr>
        <w:t xml:space="preserve">сельское  поселение «Баянгольское»:             </w:t>
        <w:tab/>
        <w:tab/>
        <w:t xml:space="preserve">      О.А.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4-06-04T00:39:00Z</dcterms:modified>
  <cp:revision>11</cp:revision>
  <dc:subject/>
  <dc:title>СОВЕТ ДЕПУТАТОВ</dc:title>
</cp:coreProperties>
</file>