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4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   внесении изменений в Решение «О  местном  бюджете  муниципального образования сельское   поселение «Баянгольское» на 2024  год и на плановый период   2025 и 2026 годов» №23 от 22 декабря  2023 года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0433,2372 тыс. рублей,  в том числе  безвозмездных поступлений в сумме 9382,437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0578,6742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145,43706 тыс.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1- Налоговые и неналоговые доходы местного бюджета 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-  Объем безвозмездных поступлений на 2024 год 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5- Распределение бюджетных ассигнований по разделам, подразделам классификации расходов бюджета на 2024 год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6- Ведомственная структура расходов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9- Источники финансирования дефицита местного бюджета 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6-Распределение бюджетных ассигнований на реализацию муниципальных программ на 2024 год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10. Заключительные положения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я «Баянгольское»                                       З.В.Монтоев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сельское  поселение «Баянгольское»:             </w:t>
        <w:tab/>
        <w:tab/>
        <w:t xml:space="preserve">      О.А.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5-01-09T02:06:00Z</dcterms:modified>
  <cp:revision>15</cp:revision>
  <dc:subject/>
  <dc:title>СОВЕТ ДЕПУТАТОВ</dc:title>
</cp:coreProperties>
</file>