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4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Баянгольское» на 2025  год и на плановый период   2026 и 202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7686,064 тыс. рублей,  в том числе  безвозмездных поступлений в сумме 6702,46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7686,06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7708,836 тыс. рублей,  в том числе  безвозмездных поступлений в сумме 6728,136 тыс. рублей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- общий  объём расходов в сумме 7708,836 тыс. рублей, в том числе условно утвержденные расходы в сумме 185,48340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 на 2027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7426,118</w:t>
      </w:r>
      <w:r>
        <w:rPr/>
        <w:t xml:space="preserve"> </w:t>
      </w:r>
      <w:r>
        <w:rPr>
          <w:sz w:val="28"/>
          <w:szCs w:val="28"/>
        </w:rPr>
        <w:t>тыс. рублей, в том числе  безвозмездных поступлений в сумме 6438,91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7426,118</w:t>
      </w:r>
      <w:r>
        <w:rPr/>
        <w:t xml:space="preserve"> </w:t>
      </w:r>
      <w:r>
        <w:rPr>
          <w:sz w:val="28"/>
          <w:szCs w:val="28"/>
        </w:rPr>
        <w:t>тыс. рублей, в том числе условно утвержденные расходы 371,305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-2027 годы согласно приложению 2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-2027 годы согласно приложению 4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местного бюджета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а на 2025 год, согласно приложению 5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3)Распределение бюджетных ассигнований по разделам, подразделам классификации расходов бюджета на плановый 2026 и 2027 год,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4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– 2027 годы согласно приложению 8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5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5 год в сумме 0,0 тыс. рублей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6 год в сумме 0,0 тыс. рублей, на 2027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9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– 2027 годы согласно приложению 10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6 года в сумме 0,00 тыс. рублей, на 1 января 2027  года в сумме 0,00 тыс. рублей, на 1 января 2027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25 года не должен превышать 0,00 тыс. рублей, в течение 2026 года не должен превышать 0,00 тыс. рублей, в течение 2027 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6 года в сумме 0,00 тыс. рублей, на 1 января 2027 года в сумме 0,00 тыс. рублей, на 1 января 2027 года в сумме 0,00 тыс. рубле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внутренних заимств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 год согласно приложению 11 к настоящему Решению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на 2026-2027 годы согласно приложению 12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Баргузинский район» согласно приложению 13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Распределение иных межбюджетных трансфертов бюджету муниципального образования «Баргузинский район» на 2025-2027 г. согласно приложению 14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9. Субсидии юридическим лицам (за исключением                 субсидий государственным (муниципальным учреждениям), индивидуальным предпринимателям,   а также физическим лицам – производителям товаров,  работ,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е согласно приложению 15 к настоящему Решению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убликации на информационных стендах Муниципального образования – сельского поселения ««Баянгольское»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5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«Баянгольское»                                       Д.Н. Дамди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Баянгольское»:             </w:t>
        <w:tab/>
        <w:tab/>
        <w:t>О.А. Гомбо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2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4-11-12T06:31:00Z</dcterms:modified>
  <cp:revision>33</cp:revision>
  <dc:subject/>
  <dc:title>СОВЕТ ДЕПУТАТОВ</dc:title>
</cp:coreProperties>
</file>