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__» августа  2021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внесении изменений в Решение «О  местном  бюджете  муниципального образования сельское   поселение «Баянгольское» на 2021 год и на плановый период   2022 и 2023 годов №13 от 28 декабря 2020 года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 внести изменения в Решение № 13 от 28 декабря 2020  года «О  местном  бюджете  муниципального образования сельское   поселение «Баянгольское» на 2021 год и на плановый период  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 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6619,303 тыс. рублей,  в том числе  безвозмездных поступлений в сумме 5687,60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6749,2272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ефицит бюджета  129,9242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4 - Налоговые и неналоговые доходы местного бюджета на 2021 год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)  приложение 6 -  Объем безвозмездных поступлений на 2021 год 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3) приложение 8-Распределение бюджетных ассигнований по разделам, подразделам классификации расходов бюджета на 2021 год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4) приложение 9- Ведомственная структура расходов местного бюджета на 2021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12- Источники финансирования дефицита местного бюджета на 2021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Статья 11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 xml:space="preserve">    В.О. Будае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9:00Z</dcterms:created>
  <dc:creator>МО Баргузинский р-н</dc:creator>
  <dc:description/>
  <dc:language>en-US</dc:language>
  <cp:lastModifiedBy>UFBUN</cp:lastModifiedBy>
  <cp:lastPrinted>2018-11-15T08:25:00Z</cp:lastPrinted>
  <dcterms:modified xsi:type="dcterms:W3CDTF">2021-08-30T01:29:00Z</dcterms:modified>
  <cp:revision>2</cp:revision>
  <dc:subject/>
  <dc:title>СОВЕТ ДЕПУТАТОВ</dc:title>
</cp:coreProperties>
</file>