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декабря  2020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Баянгольское» на 2021 год и на плановый период  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1 год и на плановый период 2022 и 2023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5186,666 тыс. рублей,  в том числе  безвозмездных поступлений в сумме 4466,966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5186,66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5173,614 тыс. рублей,  в том числе  безвозмездных поступлений в сумме 4453,914 тыс. рублей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- общий  объём расходов в сумме 5173,614 тыс. рублей, в том числе условно утвержденные расходы в сумме 124,7391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4873,827</w:t>
      </w:r>
      <w:r>
        <w:rPr/>
        <w:t xml:space="preserve"> </w:t>
      </w:r>
      <w:r>
        <w:rPr>
          <w:sz w:val="28"/>
          <w:szCs w:val="28"/>
        </w:rPr>
        <w:t>тыс. рублей, в том числе  безвозмездных поступлений в сумме 4154,12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4873,827</w:t>
      </w:r>
      <w:r>
        <w:rPr/>
        <w:t xml:space="preserve"> </w:t>
      </w:r>
      <w:r>
        <w:rPr>
          <w:sz w:val="28"/>
          <w:szCs w:val="28"/>
        </w:rPr>
        <w:t>тыс. рублей, в том числе условно утвержденные расходы 234,488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Баянголь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Баргузин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-2023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-2023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9 год и на плановый период 2020 и 2021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а на 2021 год, согласно приложению 8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Распределение бюджетных ассигнований по разделам, подразделам классификации расходов бюджета на плановый 2022 и 2023 год, согласно приложению 10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4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– 2023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5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20 год в сумме 0,0 тыс. рублей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21 год в сумме 0,0 тыс. рублей, на 2022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– 2023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1 года в сумме 0,00 тыс. рублей, на 1 января 2022  года в сумме 0,00 тыс. рублей, на 1 января 2023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21 года не должен превышать 0,00 тыс. рублей, в течение 2022 года не должен превышать 0,00 тыс. рублей, в течение 2023 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1 года в сумме 0,00 тыс. рублей, на 1 января 2022 года в сумме 0,00 тыс. рублей, на 1 января 2023 год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Баргузин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Баргузинский район» согласно приложению 15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убликации на информационных стендах Муниципального образования – сельского поселения ««Баянгольское»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1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«Баянгольское»                                       Д.Н. Дамди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Баянгольское»:             </w:t>
        <w:tab/>
        <w:tab/>
        <w:t xml:space="preserve">    В.О. Буда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2:00Z</dcterms:created>
  <dc:creator>МО Баргузинский р-н</dc:creator>
  <dc:description/>
  <cp:keywords/>
  <dc:language>en-US</dc:language>
  <cp:lastModifiedBy>UFBUN</cp:lastModifiedBy>
  <cp:lastPrinted>2018-11-15T08:25:00Z</cp:lastPrinted>
  <dcterms:modified xsi:type="dcterms:W3CDTF">2021-01-04T09:09:00Z</dcterms:modified>
  <cp:revision>9</cp:revision>
  <dc:subject/>
  <dc:title>СОВЕТ ДЕПУТАТОВ</dc:title>
</cp:coreProperties>
</file>