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КУ Администрация муниципального образования сельское поселения «Баянгольско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671616, Республика Бурятия, Баргузинский район, село Баянгол, улица Сангадина,18, тел/факс: 98-360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 adm. bayngol@mail . ru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i/>
          <w:i/>
          <w:spacing w:val="84"/>
          <w:sz w:val="40"/>
          <w:szCs w:val="40"/>
          <w:lang w:val="en-US"/>
        </w:rPr>
      </w:pPr>
      <w:r>
        <w:rPr>
          <w:b/>
          <w:bCs/>
          <w:i/>
          <w:spacing w:val="8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pacing w:val="84"/>
          <w:sz w:val="40"/>
          <w:szCs w:val="40"/>
        </w:rPr>
      </w:pPr>
      <w:r>
        <w:rPr>
          <w:b/>
          <w:bCs/>
          <w:spacing w:val="84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pacing w:val="84"/>
          <w:sz w:val="40"/>
          <w:szCs w:val="40"/>
        </w:rPr>
      </w:pPr>
      <w:r>
        <w:rPr>
          <w:b/>
          <w:bCs/>
          <w:spacing w:val="8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ноября   2021 года № 41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28" w:firstLine="681"/>
        <w:jc w:val="both"/>
        <w:rPr/>
      </w:pPr>
      <w:r>
        <w:rPr>
          <w:b/>
          <w:bCs/>
          <w:sz w:val="28"/>
          <w:szCs w:val="28"/>
        </w:rPr>
        <w:t xml:space="preserve">«Об утверждении  </w:t>
      </w:r>
      <w:r>
        <w:rPr>
          <w:b/>
          <w:sz w:val="28"/>
          <w:szCs w:val="28"/>
        </w:rPr>
        <w:t xml:space="preserve">Основных направлений налоговой и бюджетной политики </w:t>
      </w:r>
      <w:r>
        <w:rPr>
          <w:b/>
          <w:spacing w:val="-1"/>
          <w:sz w:val="28"/>
          <w:szCs w:val="28"/>
        </w:rPr>
        <w:t xml:space="preserve">муниципального образования сельского поселения «Баянгольское» за </w:t>
      </w:r>
      <w:r>
        <w:rPr>
          <w:b/>
          <w:sz w:val="28"/>
          <w:szCs w:val="28"/>
        </w:rPr>
        <w:t>на 2022– 2024год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firstLine="681"/>
        <w:jc w:val="both"/>
        <w:rPr/>
      </w:pPr>
      <w:r>
        <w:rPr/>
        <w:t xml:space="preserve">Рассмотрев Основные направления налоговой и бюджетной политики </w:t>
      </w:r>
      <w:r>
        <w:rPr>
          <w:spacing w:val="-1"/>
        </w:rPr>
        <w:t xml:space="preserve">муниципального образования сельского поселения «Баянгольское» за </w:t>
      </w:r>
      <w:r>
        <w:rPr/>
        <w:t>на 2022– 2024 годы</w:t>
      </w:r>
      <w:r>
        <w:rPr>
          <w:spacing w:val="-1"/>
        </w:rPr>
        <w:t xml:space="preserve"> ,</w:t>
      </w:r>
    </w:p>
    <w:p>
      <w:pPr>
        <w:pStyle w:val="Normal"/>
        <w:ind w:firstLine="6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1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6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" w:firstLine="681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Утвердить Основные направления налоговой и бюджетной политики МО СП «Баянгольское» на 2022– 2024 годы, </w:t>
      </w:r>
      <w:r>
        <w:rPr>
          <w:spacing w:val="-1"/>
        </w:rPr>
        <w:t>согласно приложению №1 к настоящему постановлению.</w:t>
      </w:r>
    </w:p>
    <w:p>
      <w:pPr>
        <w:pStyle w:val="Normal"/>
        <w:shd w:fill="FFFFFF" w:val="clear"/>
        <w:spacing w:lineRule="exact" w:line="274"/>
        <w:ind w:left="28" w:firstLine="681"/>
        <w:jc w:val="both"/>
        <w:rPr/>
      </w:pPr>
      <w:r>
        <w:rPr>
          <w:spacing w:val="-1"/>
        </w:rPr>
        <w:t xml:space="preserve">2. </w:t>
      </w:r>
      <w:r>
        <w:rPr/>
        <w:t xml:space="preserve"> Настоящее постановл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tabs>
          <w:tab w:val="clear" w:pos="708"/>
          <w:tab w:val="left" w:pos="567" w:leader="none"/>
        </w:tabs>
        <w:ind w:firstLine="681"/>
        <w:jc w:val="both"/>
        <w:rPr/>
      </w:pPr>
      <w:r>
        <w:rPr/>
        <w:t>4.    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14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И.О. главы муниципального образования</w:t>
      </w:r>
    </w:p>
    <w:p>
      <w:pPr>
        <w:pStyle w:val="Normal"/>
        <w:tabs>
          <w:tab w:val="clear" w:pos="708"/>
          <w:tab w:val="left" w:pos="2145" w:leader="none"/>
          <w:tab w:val="left" w:pos="7575" w:leader="none"/>
        </w:tabs>
        <w:rPr/>
      </w:pPr>
      <w:r>
        <w:rPr/>
        <w:t>сельского поселения «Баянгольское»                                                                А.Ж.Лубсанов</w:t>
      </w:r>
    </w:p>
    <w:p>
      <w:pPr>
        <w:pStyle w:val="Normal"/>
        <w:tabs>
          <w:tab w:val="clear" w:pos="708"/>
          <w:tab w:val="left" w:pos="2145" w:leader="none"/>
          <w:tab w:val="left" w:pos="75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Баянгольское"</w:t>
      </w:r>
    </w:p>
    <w:p>
      <w:pPr>
        <w:pStyle w:val="Normal"/>
        <w:jc w:val="right"/>
        <w:rPr>
          <w:u w:val="single"/>
        </w:rPr>
      </w:pPr>
      <w:r>
        <w:rPr/>
        <w:t xml:space="preserve">от  « 10   » </w:t>
      </w:r>
      <w:r>
        <w:rPr>
          <w:u w:val="single"/>
        </w:rPr>
        <w:t xml:space="preserve"> ноября  </w:t>
      </w:r>
      <w:r>
        <w:rPr/>
        <w:t>2021г. №4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ой и бюджетной политики МО СП «Баянгольское» на 2022– 2024годы.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В соответствии со статьями 171, 172 Бюджетного кодекса Российской Федерации определены основные направления бюджетной и налоговой политики МО СП «Баянгольское», которые содержат основные направления и ориентиры бюджетной политики в 2022-2024годах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бюджетной и налоговой политики МО СП «Баянгольское» на 2022-2024 года  подготовлены на основании Бюджетного послания Президента Российской Федерации Федеральному Собранию Российской Федерации, Послания Президента Республики Бурятия к народу Республики Бурятия и Народному Хуралу, требований Федерального Закона от 06.10.2003 № 131-ФЗ «Об общих принципах организации местного самоуправления в Российской Федерации», нормативно-правовых актов Российской Федерации, органов местного самоуправления поселения, а также стратегических целей развития поселения, определенные Стратегией социально-экономического развития МО СП «Баянгольское».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 xml:space="preserve">Основными направлениями бюджетной и налоговой политики МО СП «Баянгольское» на 2022-2024 годы являются: 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- сохранение и развитие доходного потенциала МО СП «Баянгольское»;</w:t>
      </w:r>
    </w:p>
    <w:p>
      <w:pPr>
        <w:pStyle w:val="Normal1"/>
        <w:spacing w:lineRule="auto" w:line="240"/>
        <w:ind w:firstLine="709"/>
        <w:rPr>
          <w:bCs/>
          <w:szCs w:val="22"/>
        </w:rPr>
      </w:pPr>
      <w:r>
        <w:rPr>
          <w:szCs w:val="22"/>
        </w:rPr>
        <w:t>- повышение  эффективности бюджетных расходов и предоставления муниципальных услуг в целях безусловного выполнения социальных обязательств перед граждан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Бюджетная и налоговая политика поселения на 2022-2024 годы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юджетная и налоговая политика поселения должна обеспечить динамичное развитие экономики и должна быть ориентирована на решение комплекса задач по обеспечению социальной стабильности, повышению уровня и качества жизни населения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этих целях политика должна формироваться с достаточной осмотрительностью, при этом необходимо учитывать все возможные сценарии развития экономики, в том числе и негативные. Важным приоритетом политики в работе по достижению ее задач и целей является обеспечение исполнения норм бюджетного и налогового законодательства. Разработка бюджетной и налоговой политики поселения на среднесрочную перспективу является фактором увеличения ее прозрачности и предсказуемости в данной сфере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является продолжение работы по выявлению обособленных подразделений организаций, работающих на территории поселения для получения дополнительных доходов по налогу на доходы физических лиц, а также выявление собственников земельных участков для увеличения земельного налог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ланирование расходов бюджета поселения на 2022 год и плановый период 2022-2024 годы должно осуществляться исходя из доходной базы бюджета поселения с учетом сдерживания роста расходов бюджета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задачи бюджетной и налоговой политики на 2022год и плановый период 2022 и 2024 годы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юджетная политика поселения должна быть направлена на создание  предпосылок для устойчивого социально-экономического развития  поселения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задачами бюджетной и налоговой политики поселения на 2022 год и плановый период 2022 и 2024 годы являются: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1. Разработка и утверждение сбалансированного бюджета на 2022 год и плановый период 2022 и 2024годы, как основы обеспечения предсказуемости и преемственности бюджетной политики, стабильного роста экономики поселен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2. Проведение работы по режиму строгой экономии бюджетных средств, обеспечивающей достижения конкретных результатов от вложенного бюджетного финансирования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Главным распорядителям бюджетных средств необходимо четко определить приоритеты и цели использования бюджетных средств, путем проведения инвентаризации бюджетных расходов в целях исключения необязательных затрат, необходимо проанализировать составляющие основных статей расходов бюджета. При принятии решений о расходовании бюджетных средств должен быть ясно определен ожидаемый эффект и установлены индикаторы, позволяющие отслеживать его достижение. Повышение ответственности главных распорядителей бюджетных средств за экономное расходование бюджетных средств, результативность бюджетных расходов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 необходимо внедрять программно-целевой принцип планирования и исполнения бюджета. Большую часть бюджета должны составлять долгосрочные муниципальные и ведомственные целевые программы, приоритетные национальные проекты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целевым расходованием  бюджетных средств должен не только выявлять определение основных факторов, влияющих на величину бюджетных расходов, но и сопровождаться содержательным  анализом достигнутых результа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3. Стремление к созданию оптимальных форм поддержки реального сектора экономики, исключающие иждивенчество и создающие стимулы для развития современных технологий и повышения производительности труда.   Выполнение требований повышения эффективности должно быть обязательным условием оказания муниципальной поддерж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4. Усовершенствование механизма муниципальных закупок за счет применения современных процедур размещения заказов, консолидации заказчиков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муниципальных 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5. 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поселения в федеральных и региональных программах софинансирования расходов местных бюджетов из бюджетов других уровне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II. Основные направления налоговой и бюджетной политики в формировании доходов бюджета поселения на 2022-2024годы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Важнейшей и значимой целью бюджетной и налоговой политики поселения в области доходов на 2022-2024 годы, сформированной в соответствии с положениями Бюджетного послания Президента Российской Федерации, поставленными Правительством Российской Федерации, Правительством Республики Бурятия задачами, а также проводимой в поселении бюджетной политикой на 2022-2024годы, является обеспечение необходимого уровня доходов бюджета поселения, постоянная работа по укреплению платежной и налоговой дисциплины, повышение эффективности использования муниципального имущества, повышение уровня администрирования доходов бюджета поселения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указанных направлений политики и достижении поставленных целей необходимо решить следующие задачи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совершенствование взаимодействия с территориальными федеральными и региональными исполнительными органами государственной власти, являющимися администраторами доходов бюджета поселения, по вопросам увеличения и обеспечения поступления платежей в бюджет поселени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обеспечение полной реализации норм бюджетного и налогового законодательства в части полномочий муниципального образова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огнозирование доходной базы бюджета поселения с перспективой на три года обязывает к более эффективному анализу прогнозируемых сумм, произведению предельно точных и достоверных расчетов по поступлению доходов в бюджет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В целях поддержания и развития на территории поселения отраслей, имеющих приоритетное значение для социально-экономического развития поселения, в 2022 году и последующие годы администрация поселения намерена укреплять экономические отношения с предприятиями, имеющими обособленные структурные подразделения на территории поселения, тем самым содействуя привлечению дополнительных доходных источников, а также спонсорских средст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Проект бюджета поселения в части доходов на 2022-2024 годы рассчитывается на основе прогноза основных показателей социально-экономического развития поселения и параметров прогноза до 2024, а также в соответствии с основными принципами формирования доходной части бюджета отраженными в Бюджетном послании Президента Российской Федерации «О бюджетной политике на 2022-2024 годы», направленными на обеспечение необходимого уровня доходной баз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Расчеты бюджетных проектировок на 2022 год и на период до 2024года осуществлены с учетом налогового и бюджетного законодательства, ожидаемого исполнения доходной части бюджета поселения за 2020 год, прогнозных показателей доходов бюджета поселения на 2022-2024 годы, отчетных данных налогового органа за 2019год о поступлении налоговых платежей и прогноза выпадающих доходов бюджета, в связи с предоставлением налоговых льгот, других показател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Эффективным инструментом позволяющим привлекать в бюджет поселения дополнительные финансовые ресурсы являются неналоговые доходы.     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остав неналоговых доходов определяется Бюджетным кодексом Российской Федерации, в соответствии с которым к ним отнесен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использования имущества, находящегося в муниципальной собственност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продажи материальных и нематериальных активов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ым резервом роста неналоговых доходов является усиление контроля за своевременностью и полнотой внесения арендной платы за землю, повышение эффективности использования государственного и муниципального имущества, отлаженность работы при взаимодействии с исполнительными органами, администрирующими поступление доходов в бюджет поселения. 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Основные приоритеты бюджетных расходов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В период 2022-2024 годы необходимо принять меры по совершенствованию оплаты  труда работников бюджетного сектора экономики в соответствии с положениям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Вместе с тем рост бюджетных расходов на социальную сферу должен напрямую влиять на повышение качества жизни населения поселения. Работа муниципальных учреждений должна быть направлена на достижение результата, удовлетворяющего потребителя услуг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вязи с этим необходимо обеспечить максимально эффективное использование ресурсов, отказаться от реализации задач, не носящих первоочередной характер, пересмотреть сроки реализации и объемы финансового обеспечения ранее принятых расходных обязательств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и задачи в области расходов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1. Проведение бюджетной политики по сохранению социальной направленности расходо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Сохранение достойного материального положения пожилых работников бюджетной сферы поселения путем сохранения уровня социальной поддержки, заработной платы, а в случае стабилизации поступлений доходов в бюджет поселения и возможного их индексирования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ое финансирование услуг культуры и спор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2.Безусловное финансовое обеспечение исполнения действующих расходных обязательств бюджета поселения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оэтапный переход от сметного планирования и финансирования расходов к бюджетному планированию, ориентированному на достижение конечных общественно значимых измеримых результатов. 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одолжение работы по оптимизации и повышению эффективности бюджетных расходов, внедрение системы мониторинга количественно измеримых показателей результативности бюджетных расходов.</w:t>
      </w:r>
    </w:p>
    <w:p>
      <w:pPr>
        <w:pStyle w:val="Style17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силение контроля за целевым использованием бюджетных средств. </w:t>
        <w:br/>
        <w:t>8. Реализация мер, направленных на занятость населения поселения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мероприятия по участию поселения в организации и финансировании провед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V. Совершенствование формирования и исполнения бюджета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Необходимо в 2022 году и последующие год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стремиться к усовершенствованию форм формирования и исполнения бюджета поселения, в соответствии с требованиями Бюджетного кодекса Российской Федерации и направлений, обозначенных Президентом Российской Федерации в ежегодном послании; реализовать принцип безусловного исполнения действующих расходных обязательств. Принятие новых расходных обязательств должно сопровождаться расчетами средств, необходимых для их исполнения не только в очередном году и плановом периоде, но и за его пределами, анализом необходимости принятия новых расходов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стремиться к обеспечению наполняемости доходной базы бюджета поселения, качественному и результативному исполнению принятых бюджетных обязательств;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ых закупок необходимо обеспечить снижение расходов, исключения практики необоснованного завышения цен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ить подходы к осуществлению муниципального контроля. Муниципальный контроль должен состоять не только в фактах выделения и расходования бюджетных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1. Повышение эффективности использования бюджетных средств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этого необходимо: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здать стимулы для повышения эффективности использования трудовых и материальных ресурсов в бюджетной сфере, к обеспечению экономии материальных ресурсов, используемых для оказания муниципальных услуг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недрение программно-целевого принципа бюджетного планирова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Необходимо стремиться к программной структуре бюджета с одновременной корректировкой классификации расходов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ее основу могут быть положены долгосрочные целевые программы. При этом в долгосрочных целевых программах могут предусматриваться и другие, кроме бюджетных, инструменты достижения заданных целей:  правовое регулирование, контроль, использование имущества, меры налоговой и тарифной политики, а также создание комплексной муниципальной контрактной системы, обеспечивающей соответствие показателей и итогов выполнения муниципальных контрактов первоначально заложенным в них параметрам и утвержденным показателям бюджета. 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Заключительные положения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Настоящие основные направления бюджетной и налоговой политики поселения направлены на реализацию бюджетной стратегии на среднесрочную перспективу, создание необходимых условий для дальнейшего развития социально-экономического потенциала поселения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как ранее принятых, так и принимаемых расходных обязательств с применение режима экономии бюджетных средств, ведет к повышению эффективности и результативности бюджетных расходов. Основные направления бюджетной и налоговой политики определяют приоритеты, цели и результаты использования бюджетных средств, ставят задачи по установлению индикаторов, характеризующих их достижение, организации мониторинга эффективности бюджетных расходов. 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.О.Главы МО СП «Баянгольское»    __________________А.Ж.Лубс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09:00Z</dcterms:created>
  <dc:creator>Customer</dc:creator>
  <dc:description/>
  <dc:language>en-US</dc:language>
  <cp:lastModifiedBy>UFBUN</cp:lastModifiedBy>
  <cp:lastPrinted>2021-11-10T16:19:00Z</cp:lastPrinted>
  <dcterms:modified xsi:type="dcterms:W3CDTF">2021-11-13T04:09:00Z</dcterms:modified>
  <cp:revision>2</cp:revision>
  <dc:subject/>
  <dc:title>Основные направления налоговой и бюджетной политики Нижневартовского района на 2010 год и плановый период 2011 и 2012 годов</dc:title>
</cp:coreProperties>
</file>