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направления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логовой и бюджетной политики МО СП «Баянгольское» на 2023– 2025годы.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В соответствии со статьями 171, 172 Бюджетного кодекса Российской Федерации определены основные направления бюджетной и налоговой политики МО СП «Баянгольское», которые содержат основные направления и ориентиры бюджетной политики в 2023-2025годах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новные направления бюджетной и налоговой политики МО СП «Баянгольское» на 2023-2025 года  подготовлены на основании Бюджетного послания Президента Российской Федерации Федеральному Собранию Российской Федерации, Послания Президента Республики Бурятия к народу Республики Бурятия и Народному Хуралу, требований Федерального Закона от 06.10.2003 № 131-ФЗ «Об общих принципах организации местного самоуправления в Российской Федерации», нормативно-правовых актов Российской Федерации, органов местного самоуправления поселения, а также стратегических целей развития поселения, определенные Стратегией социально-экономического развития МО СП «Баянгольское».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 xml:space="preserve">Основными направлениями бюджетной и налоговой политики МО СП «Баянгольское» на 2023-2025 годы являются: 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>- сохранение и развитие доходного потенциала МО СП «Баянгольское»;</w:t>
      </w:r>
    </w:p>
    <w:p>
      <w:pPr>
        <w:pStyle w:val="Normal1"/>
        <w:spacing w:lineRule="auto" w:line="240"/>
        <w:ind w:firstLine="709"/>
        <w:rPr>
          <w:bCs/>
          <w:szCs w:val="22"/>
        </w:rPr>
      </w:pPr>
      <w:r>
        <w:rPr>
          <w:szCs w:val="22"/>
        </w:rPr>
        <w:t>- повышение  эффективности бюджетных расходов и предоставления муниципальных услуг в целях безусловного выполнения социальных обязательств перед гражданам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Бюджетная и налоговая политика поселения на 2023-2025 годы является основой утверждения бюджета поселения, обеспечения рационального и эффективного использования бюджетных средств, дальнейшего совершенствования межбюджетных отношени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Бюджетная и налоговая политика поселения должна обеспечить динамичное развитие экономики и должна быть ориентирована на решение комплекса задач по обеспечению социальной стабильности, повышению уровня и качества жизни населения посел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этих целях политика должна формироваться с достаточной осмотрительностью, при этом необходимо учитывать все возможные сценарии развития экономики, в том числе и негативные. Важным приоритетом политики в работе по достижению ее задач и целей является обеспечение исполнения норм бюджетного и налогового законодательства. Разработка бюджетной и налоговой политики поселения на среднесрочную перспективу является фактором увеличения ее прозрачности и предсказуемости в данной сфере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является продолжение работы по выявлению обособленных подразделений организаций, работающих на территории поселения для получения дополнительных доходов по налогу на доходы физических лиц, а также выявление собственников земельных участков для увеличения земельного налога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ланирование расходов бюджета поселения на 2023 год и плановый период 2024-2025 годы должно осуществляться исходя из доходной базы бюджета поселения с учетом сдерживания роста расходов бюджета.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сновные задачи бюджетной и налоговой политики на 2023год и плановый период 2024 и 2025 годы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Бюджетная политика поселения должна быть направлена на создание  предпосылок для устойчивого социально-экономического развития  поселения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задачами бюджетной и налоговой политики поселения на 2023 год и плановый период 2024 и 2025 годы являются: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>1. Разработка и утверждение сбалансированного бюджета на 2023 год и плановый период 2024 и 2025годы, как основы обеспечения предсказуемости и преемственности бюджетной политики, стабильного роста экономики поселения.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2. Проведение работы по режиму строгой экономии бюджетных средств, обеспечивающей достижения конкретных результатов от вложенного бюджетного финансирования.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Главным распорядителям бюджетных средств необходимо четко определить приоритеты и цели использования бюджетных средств, путем проведения инвентаризации бюджетных расходов в целях исключения необязательных затрат, необходимо проанализировать составляющие основных статей расходов бюджета. При принятии решений о расходовании бюджетных средств должен быть ясно определен ожидаемый эффект и установлены индикаторы, позволяющие отслеживать его достижение. Повышение ответственности главных распорядителей бюджетных средств за экономное расходование бюджетных средств, результативность бюджетных расходов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вязи с чем необходимо внедрять программно-целевой принцип планирования и исполнения бюджета. Большую часть бюджета должны составлять долгосрочные муниципальные и ведомственные целевые программы, приоритетные национальные проекты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целевым расходованием  бюджетных средств должен не только выявлять определение основных факторов, влияющих на величину бюджетных расходов, но и сопровождаться содержательным  анализом достигнутых результатов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3. Стремление к созданию оптимальных форм поддержки реального сектора экономики, исключающие иждивенчество и создающие стимулы для развития современных технологий и повышения производительности труда.   Выполнение требований повышения эффективности должно быть обязательным условием оказания муниципальной поддержк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4. Усовершенствование механизма муниципальных закупок за счет применения современных процедур размещения заказов, консолидации заказчиков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муниципальных закупок должна исключать случаи необоснованного завышения цен и заключения контрактов с заведомо некомпетентными исполнителями, а также задержки в реализации соответствующих процедур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5. Обеспечение сбалансированности расходных полномочий и ресурсов для их обеспечения путем увеличения собственного доходного потенциала и активизации участия администрации поселения в федеральных и региональных программах софинансирования расходов местных бюджетов из бюджетов других уровней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II. Основные направления налоговой и бюджетной политики в формировании доходов бюджета поселения на 2023-2025годы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Важнейшей и значимой целью бюджетной и налоговой политики поселения в области доходов на 2023-2025 годы, сформированной в соответствии с положениями Бюджетного послания Президента Российской Федерации, поставленными Правительством Российской Федерации, Правительством Республики Бурятия задачами, а также проводимой в поселении бюджетной политикой на 2023-2025годы, является обеспечение необходимого уровня доходов бюджета поселения, постоянная работа по укреплению платежной и налоговой дисциплины, повышение эффективности использования муниципального имущества, повышение уровня администрирования доходов бюджета поселения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указанных направлений политики и достижении поставленных целей необходимо решить следующие задачи: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взаимодействия с территориальными федеральными и региональными исполнительными органами государственной власти, являющимися администраторами доходов бюджета поселения, по вопросам увеличения и обеспечения поступления платежей в бюджет поселения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обеспечение полной реализации норм бюджетного и налогового законодательства в части полномочий муниципального образования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Прогнозирование доходной базы бюджета поселения с перспективой на три года обязывает к более эффективному анализу прогнозируемых сумм, произведению предельно точных и достоверных расчетов по поступлению доходов в бюджет посел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В целях поддержания и развития на территории поселения отраслей, имеющих приоритетное значение для социально-экономического развития поселения, в 2023 году и последующие годы администрация поселения намерена укреплять экономические отношения с предприятиями, имеющими обособленные структурные подразделения на территории поселения, тем самым содействуя привлечению дополнительных доходных источников, а также спонсорских средст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Проект бюджета поселения в части доходов на 2023-2025 годы рассчитывается на основе прогноза основных показателей социально-экономического развития поселения и параметров прогноза до 2025, а также в соответствии с основными принципами формирования доходной части бюджета отраженными в Бюджетном послании Президента Российской Федерации «О бюджетной политике на 2023-2025 годы», направленными на обеспечение необходимого уровня доходной базы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Расчеты бюджетных проектировок на 2023 год и на период до 2025года осуществлены с учетом налогового и бюджетного законодательства, ожидаемого исполнения доходной части бюджета поселения за 2022 год, прогнозных показателей доходов бюджета поселения на 2023-2025 годы, отчетных данных налогового органа за 2021год о поступлении налоговых платежей и прогноза выпадающих доходов бюджета, в связи с предоставлением налоговых льгот, других показател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Эффективным инструментом позволяющим привлекать в бюджет поселения дополнительные финансовые ресурсы являются неналоговые доходы.     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стоящее время состав неналоговых доходов определяется Бюджетным кодексом Российской Федерации, в соответствии с которым к ним отнесены: 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использования имущества, находящегося в муниципальной собственности;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доходы от продажи материальных и нематериальных активов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ым резервом роста неналоговых доходов является усиление контроля за своевременностью и полнотой внесения арендной платы за землю, повышение эффективности использования государственного и муниципального имущества, отлаженность работы при взаимодействии с исполнительными органами, администрирующими поступление доходов в бюджет поселения. </w:t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Основные приоритеты бюджетных расходов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>В период 2023-2025 годы необходимо принять меры по совершенствованию оплаты  труда работников бюджетного сектора экономики в соответствии с положениями указа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1"/>
        <w:spacing w:lineRule="auto" w:line="240"/>
        <w:ind w:firstLine="709"/>
        <w:rPr/>
      </w:pPr>
      <w:r>
        <w:rPr>
          <w:bCs/>
          <w:szCs w:val="22"/>
        </w:rPr>
        <w:t>Вместе с тем рост бюджетных расходов на социальную сферу должен напрямую влиять на повышение качества жизни населения поселения. Работа муниципальных учреждений должна быть направлена на достижение результата, удовлетворяющего потребителя услуг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В связи с этим необходимо обеспечить максимально эффективное использование ресурсов, отказаться от реализации задач, не носящих первоочередной характер, пересмотреть сроки реализации и объемы финансового обеспечения ранее принятых расходных обязательств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направления и задачи в области расходов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1. Проведение бюджетной политики по сохранению социальной направленности расходов бюджета посел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Сохранение достойного материального положения пожилых работников бюджетной сферы поселения путем сохранения уровня социальной поддержки, заработной платы, а в случае стабилизации поступлений доходов в бюджет поселения и возможного их индексирования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воочередное финансирование услуг культуры и спорта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2.Безусловное финансовое обеспечение исполнения действующих расходных обязательств бюджета поселения.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Повышение финансовой самостоятельности участников бюджетного процесса с одновременным повышением их ответственности, что предполагает более активное включение в бюджетный процесс процедуры оценки результативности бюджетных расходов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Поэтапный переход от сметного планирования и финансирования расходов к бюджетному планированию, ориентированному на достижение конечных общественно значимых измеримых результатов. 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Продолжение работы по оптимизации и повышению эффективности бюджетных расходов, внедрение системы мониторинга количественно измеримых показателей результативности бюджетных расходов.</w:t>
      </w:r>
    </w:p>
    <w:p>
      <w:pPr>
        <w:pStyle w:val="Style17"/>
        <w:spacing w:before="0" w:after="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Усиление контроля за целевым использованием бюджетных средств. </w:t>
        <w:br/>
        <w:t>8. Реализация мер, направленных на занятость населения поселения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мероприятия по участию поселения в организации и финансировании провед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V. Совершенствование формирования и исполнения бюджета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Необходимо в 2023 году и последующие годы: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стремиться к усовершенствованию форм формирования и исполнения бюджета поселения, в соответствии с требованиями Бюджетного кодекса Российской Федерации и направлений, обозначенных Президентом Российской Федерации в ежегодном послании; реализовать принцип безусловного исполнения действующих расходных обязательств. Принятие новых расходных обязательств должно сопровождаться расчетами средств, необходимых для их исполнения не только в очередном году и плановом периоде, но и за его пределами, анализом необходимости принятия новых расходов;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 xml:space="preserve">стремиться к обеспечению наполняемости доходной базы бюджета поселения, качественному и результативному исполнению принятых бюджетных обязательств; 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осуществлении муниципальных закупок необходимо обеспечить снижение расходов, исключения практики необоснованного завышения цен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менить подходы к осуществлению муниципального контроля. Муниципальный контроль должен состоять не только в фактах выделения и расходования бюджетных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1. Повышение эффективности использования бюджетных средств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этого необходимо: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создать стимулы для повышения эффективности использования трудовых и материальных ресурсов в бюджетной сфере, к обеспечению экономии материальных ресурсов, используемых для оказания муниципальных услуг;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Внедрение программно-целевого принципа бюджетного планирования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Необходимо стремиться к программной структуре бюджета с одновременной корректировкой классификации расходов.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ее основу могут быть положены долгосрочные целевые программы. При этом в долгосрочных целевых программах могут предусматриваться и другие, кроме бюджетных, инструменты достижения заданных целей:  правовое регулирование, контроль, использование имущества, меры налоговой и тарифной политики, а также создание комплексной муниципальной контрактной системы, обеспечивающей соответствие показателей и итогов выполнения муниципальных контрактов первоначально заложенным в них параметрам и утвержденным показателям бюджета. </w:t>
      </w:r>
    </w:p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 Заключительные положения</w:t>
      </w:r>
    </w:p>
    <w:p>
      <w:pPr>
        <w:pStyle w:val="Style17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2"/>
          <w:szCs w:val="22"/>
        </w:rPr>
        <w:t>Настоящие основные направления бюджетной и налоговой политики поселения направлены на реализацию бюджетной стратегии на среднесрочную перспективу, создание необходимых условий для дальнейшего развития социально-экономического потенциала поселения. Выполнение поставленных задач предусматривает дальнейшее развитие практики бюджетирования, ориентированного на результат, обеспечивает безусловное исполнение как ранее принятых, так и принимаемых расходных обязательств с применение режима экономии бюджетных средств, ведет к повышению эффективности и результативности бюджетных расходов. Основные направления бюджетной и налоговой политики определяют приоритеты, цели и результаты использования бюджетных средств, ставят задачи по установлению индикаторов, характеризующих их достижение, организации мониторинга эффективности бюджетных расходов. </w:t>
      </w:r>
    </w:p>
    <w:p>
      <w:pPr>
        <w:pStyle w:val="Style17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7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Глава МО СП «Баянгольское»    __________________О.А.Гомбо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4:09:00Z</dcterms:created>
  <dc:creator>Customer</dc:creator>
  <dc:description/>
  <cp:keywords/>
  <dc:language>en-US</dc:language>
  <cp:lastModifiedBy>UFBUN</cp:lastModifiedBy>
  <cp:lastPrinted>2021-11-10T16:19:00Z</cp:lastPrinted>
  <dcterms:modified xsi:type="dcterms:W3CDTF">2022-11-15T06:27:00Z</dcterms:modified>
  <cp:revision>6</cp:revision>
  <dc:subject/>
  <dc:title>Основные направления налоговой и бюджетной политики Нижневартовского района на 2010 год и плановый период 2011 и 2012 годов</dc:title>
</cp:coreProperties>
</file>