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6"/>
        <w:gridCol w:w="5764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льское  поселение «Баянгольское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 поселение  «Баянгольское»  на 2023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т 29.12. 2023 года №25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СП «Баянгольское», а также на индивидуальных предпринимателей и физических лиц, постоянно проживающих на территории МО СП «Баянгольское» и имеющих регистрацию по месту жительства в МО СП «Баянг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СП «Баянгольско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МО СП «Баянгольское»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держку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поддержку коренных малочисленных народов  севе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МО СП «Баянгольское»в соответствии с нормативными правовыми актами МО СП «Баянгольское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МО СП «Баянгольское»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00Z</dcterms:created>
  <dc:creator>Olga</dc:creator>
  <dc:description/>
  <cp:keywords/>
  <dc:language>en-US</dc:language>
  <cp:lastModifiedBy>UFBUN</cp:lastModifiedBy>
  <cp:lastPrinted>2021-07-01T09:45:00Z</cp:lastPrinted>
  <dcterms:modified xsi:type="dcterms:W3CDTF">2023-05-12T10:19:00Z</dcterms:modified>
  <cp:revision>10</cp:revision>
  <dc:subject/>
  <dc:title>Приложение 23</dc:title>
</cp:coreProperties>
</file>