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856"/>
        <w:gridCol w:w="5622"/>
      </w:tblGrid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15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сельское  поселение «Баянгольское»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бюджете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е  поселение  «Баянгольское»  на 2025 год</w:t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на плановый период 2026 и 2027 годов»</w:t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от 04.11. 2024 года №20</w:t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  <w:br/>
        <w:t xml:space="preserve">предоставления субсидий юридическим лица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за исключением субсидий государственным (муниципальным)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реждениям), индивидуальным предпринимателям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ическим лицам – производителям товаров, работ, услуг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общие принципы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орядок распространяется на организации, зарегистрированные в соответствии с законодательством Российской Федерации на территории МО СП «Баянгольское», а также на индивидуальных предпринимателей и физических лиц, постоянно проживающих на территории МО СП «Баянгольское» и имеющих регистрацию по месту жительства в МО СП «Баянгольско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Юридическое лицо, индивидуальный предприниматель претендующие на получение бюджетных средств, должны осуществлять деятельность на территории МО СП «Баянгольское»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Предоставление субсидий юридическим лица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 исключением субсидий государственным (муниципальным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ям), индивидуальным предпринимателям, физически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цам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изводителям товаров, работ, услу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), выполнением работ, оказанием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Субсидии предоставляются из бюджета МО СП «Баянгольское»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ддержку сельского хозяй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2) поддержку коренных малочисленных народов  север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убсидии предоставляются из бюджета МО СП «Баянгольское»в соответствии с нормативными правовыми актами МО СП «Баянгольское», которые должны определя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 – производителей товаров, работ, услуг, имеющих право на получение субсид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условия и порядок предоставления субсид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рядок возврата субсидий в бюджет МО СП «Баянгольское» в случае нарушения условий, установленных при их предоставлении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и и порядок возврата в текущем финансовом году получателем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я об обязательной проверке главным распорядителем (распорядителем) бюджетных средств, предоставляющим субсидию, и органом государственного (муниципального) финансового контроля соблюдения условий, целей и порядка предоставления субсидий их получателям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гласие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на финансовое обеспечение затрат в связи с производством (реализацией) товаров, выполнением работ, оказанием услуг (за исключением государствен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и, и органами государственного финансового контроля проверок соблюдения ими условий, целей и порядка предоставления субсидий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регулирующими предоставление субсид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56:00Z</dcterms:created>
  <dc:creator>Olga</dc:creator>
  <dc:description/>
  <cp:keywords/>
  <dc:language>en-US</dc:language>
  <cp:lastModifiedBy>UFBUN</cp:lastModifiedBy>
  <cp:lastPrinted>2021-07-01T09:45:00Z</cp:lastPrinted>
  <dcterms:modified xsi:type="dcterms:W3CDTF">2025-01-16T01:57:00Z</dcterms:modified>
  <cp:revision>14</cp:revision>
  <dc:subject/>
  <dc:title>Приложение 23</dc:title>
</cp:coreProperties>
</file>